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option of the agenda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the October 21, 2016 Board meeting minut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easurer’s report (Ed Walt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15-2018 Strategic Plan Action Updat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on the shared print storage initiative (Tom Peter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ing Committees 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rculation and Courier (Lisa Farrell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Experience and Metadata (Bonnie Postlethwaite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-Resources (Claudia Schoonover)</w:t>
      </w:r>
    </w:p>
    <w:p>
      <w:pPr>
        <w:pStyle w:val="ListParagraph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ed to appoint a new representative to replace </w:t>
      </w:r>
      <w:r>
        <w:rPr>
          <w:rFonts w:cs="Calibri" w:ascii="Calibri" w:hAnsi="Calibri"/>
          <w:color w:val="212121"/>
          <w:shd w:fill="FFFFFF" w:val="clear"/>
        </w:rPr>
        <w:t>Jennifer Bleiler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S Marketplace (Sharon McCaslin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BIUS Impact and Value Working Group (Eric Deatherage)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FY18 prospects (revenue, operations, membership, etc.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ssouri Evergreen Project Update 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 (Donna Bac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 Librarian’s Report (Barbara Reading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Calibri" w:ascii="Calibri" w:hAnsi="Calibri"/>
        </w:rPr>
        <w:t>Adjourn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Next Board Meeting: Friday, February 10, 2017 at the MOBIUS Offic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xt Membership Meeting: Friday, March 17, 2017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</w:rPr>
      <w:drawing>
        <wp:inline distT="0" distB="0" distL="0" distR="0">
          <wp:extent cx="215582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  <w:tab/>
      <w:tab/>
      <w:tab/>
      <w:tab/>
      <w:tab/>
      <w:t>Agenda of the</w:t>
    </w:r>
  </w:p>
  <w:p>
    <w:pPr>
      <w:pStyle w:val="Normal"/>
      <w:jc w:val="right"/>
      <w:rPr/>
    </w:pPr>
    <w:r>
      <w:rPr>
        <w:rFonts w:cs="Calibri" w:ascii="Calibri" w:hAnsi="Calibri"/>
      </w:rPr>
      <w:t>MOBIUS Board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December 2, 2016, 10am – 3pm,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35:00Z</dcterms:created>
  <dc:creator>jaocaruthers</dc:creator>
  <dc:description/>
  <cp:keywords/>
  <dc:language>en-US</dc:language>
  <cp:lastModifiedBy>Maegan Bragg</cp:lastModifiedBy>
  <cp:lastPrinted>2016-03-31T12:49:00Z</cp:lastPrinted>
  <dcterms:modified xsi:type="dcterms:W3CDTF">2016-12-02T22:03:00Z</dcterms:modified>
  <cp:revision>3</cp:revision>
  <dc:subject/>
  <dc:title/>
</cp:coreProperties>
</file>