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June 5, 2019 board meeting minu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reasurer’s Report (Ellen Dickman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: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tion and Courier-Sall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 Experience and Metadata-An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Resources-Christin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Software and Services-Elle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Libraries-Claudia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on June 11, 2019 meeting with Missouri Department of Higher Education Commissioner Zora Mulligan -  Laurie, Valerie, Donn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sk Force on Consortial Digitization and Repository Software-establish standing committee and membership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Sierra Logins Policy-ready for approval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ouri Evergreen contract-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SU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ire Discover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uman State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Assessment Task Force: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blish membership:  Eileen Dickman, Treasurer and Chair;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rify char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of June 3, 2019 membership meeting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 for standalones as suggested at membership meeting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ontingency and reserve fund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sk force to study statewide collection develop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N Summer Institute scholarship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listening session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Board meetings: October 11, 2019; December 6, 2019; February 7, 2020; April 3, 2020; June 3, 2020; Membership meetings: October 18, 2019; March 6, 2020; June 1, 202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ugust 9, 2019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0am-3pm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BIUS Office-Colu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35:00Z</dcterms:created>
  <dc:creator>jaocaruthers</dc:creator>
  <dc:description/>
  <cp:keywords/>
  <dc:language>en-US</dc:language>
  <cp:lastModifiedBy>Maegan Bragg</cp:lastModifiedBy>
  <cp:lastPrinted>2019-08-08T09:50:00Z</cp:lastPrinted>
  <dcterms:modified xsi:type="dcterms:W3CDTF">2019-08-08T14:51:00Z</dcterms:modified>
  <cp:revision>21</cp:revision>
  <dc:subject/>
  <dc:title/>
</cp:coreProperties>
</file>